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52"/>
      </w:tblGrid>
      <w:tr>
        <w:trPr>
          <w:trHeight w:val="1462" w:hRule="atLeast"/>
        </w:trPr>
        <w:tc>
          <w:tcPr>
            <w:tcW w:w="10921" w:type="dxa"/>
            <w:gridSpan w:val="2"/>
            <w:tcBorders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416685" cy="6642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030605</wp:posOffset>
                  </wp:positionH>
                  <wp:positionV relativeFrom="paragraph">
                    <wp:posOffset>-4445</wp:posOffset>
                  </wp:positionV>
                  <wp:extent cx="1711960" cy="9315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  <w:tr>
        <w:trPr>
          <w:trHeight w:val="79" w:hRule="atLeast"/>
        </w:trPr>
        <w:tc>
          <w:tcPr>
            <w:tcW w:w="1092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319" w:hRule="atLeast"/>
        </w:trPr>
        <w:tc>
          <w:tcPr>
            <w:tcW w:w="2269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ollaborazione co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5505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559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3995" cy="3784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ziato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6"/>
                <w:szCs w:val="16"/>
              </w:rPr>
              <w:drawing>
                <wp:inline distT="0" distB="0" distL="0" distR="0">
                  <wp:extent cx="1368425" cy="3181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UBFOR-INT FVG 2° annualità: i nuovi mercati per la subfornitura”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950" cy="5226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2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. n. 7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denone, 6 maggio 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t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RESE SUBFORNITRIC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ESS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LORO SE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  <w:u w:val="single"/>
              </w:rPr>
            </w:pPr>
            <w:r>
              <w:rPr>
                <w:rFonts w:cs="Verdana" w:ascii="Verdana" w:hAnsi="Verdana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/>
                <w:bCs/>
                <w:sz w:val="20"/>
                <w:szCs w:val="20"/>
              </w:rPr>
              <w:t>Oggetto: Incontri B2B, settore meccanica, presso Palazzo Montereale Mantica – Pordenone, 5 giugno 2014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Egregi Signori,</w:t>
              <w:b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ntro – Azienda Speciale della Camera di Commercio di Pordenone, tramite i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o Centro Regionale della Subfornitura del Friuli Venezia Giulia, nell’ambito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UBFOR-INT FVG 2° annualità: i nuovi mercati per la subfornitu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”, finanziato dalla L.R. 1/05 in collaborazione con la Camera di Commercio di Gorizia e il sistema camerale regionale, organizza una serie di incontri co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Top Buyers tedesch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 settore della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ubfornitura meccanic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iniziativa, divisa in tre tappe nazionali, è coordinata con la Camera di Commercio Italiana per la Germania e l’associazione Buyer tedeschi e permette ai due opposti universi di partecipanti, i subfornitori ed i committenti, di scegliere preventivamente i propri interlocutori esaminandone i dettagliati profili aziendali.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sessioni di incontri si svolgeranno presso il Palazzo Montereale Mantica in Corso Vittorio Emanuele II, 56 - Pordenon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edì 5 giungo dalle ore 11:0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  <w:t xml:space="preserve">I B2B saranno preceduti da una presentazione del mercato tedesco sul trend ed opportunità e sui processi di acquisto industriali in Germania,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l convegno è aperto a tutte le aziende anche non partecipanti ai B2B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La quota di partecipazione ai B2B per ogni impresa è fissata a </w:t>
            </w:r>
            <w:r>
              <w:rPr>
                <w:rFonts w:cs="Verdana,Bold" w:ascii="Verdana" w:hAnsi="Verdana"/>
                <w:b/>
                <w:bCs/>
                <w:sz w:val="20"/>
                <w:szCs w:val="20"/>
              </w:rPr>
              <w:t xml:space="preserve">€ 50,00 + IVA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acquisizione e selezione di buyer operanti nei settori di applicazione ricerca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reazione di un’agenda d’incontri con i buyer individuati (B2B) per il giorno 5 giugn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Vi sottoponiamo in allegato la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scheda di adesione ai B2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d il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profilo aziend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a restituire debitamente compilata </w:t>
            </w:r>
            <w:r>
              <w:rPr>
                <w:rFonts w:cs="Verdana,Bold" w:ascii="Verdana" w:hAnsi="Verdana"/>
                <w:b/>
                <w:bCs/>
                <w:sz w:val="20"/>
                <w:szCs w:val="20"/>
              </w:rPr>
              <w:t>entro e non oltre il 16 maggio 2014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 imprese partecipanti sarà fornito in seguito l’agenda appuntamen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 che l'iniziativa incontrerà il Vostro interesse, in attesa di un Vostro gradito riscontro porgiam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tinti salut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.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uca Pen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tto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2269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905510" cy="7677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pn.camcom.it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subcontract.fvg.it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friendeurope.it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newsmercati.it</w:t>
            </w:r>
          </w:p>
        </w:tc>
        <w:tc>
          <w:tcPr>
            <w:tcW w:w="8652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98"/>
        <w:gridCol w:w="5314"/>
      </w:tblGrid>
      <w:tr>
        <w:trPr>
          <w:trHeight w:val="1431" w:hRule="atLeast"/>
        </w:trPr>
        <w:tc>
          <w:tcPr>
            <w:tcW w:w="5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416685" cy="6642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ind w:righ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09855</wp:posOffset>
                  </wp:positionV>
                  <wp:extent cx="1476375" cy="803275"/>
                  <wp:effectExtent l="0" t="0" r="0" b="0"/>
                  <wp:wrapTight wrapText="bothSides">
                    <wp:wrapPolygon edited="0">
                      <wp:start x="-113" y="0"/>
                      <wp:lineTo x="-113" y="21280"/>
                      <wp:lineTo x="21600" y="21280"/>
                      <wp:lineTo x="21600" y="0"/>
                      <wp:lineTo x="-113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2" w:hRule="atLeast"/>
        </w:trPr>
        <w:tc>
          <w:tcPr>
            <w:tcW w:w="1092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968" w:hRule="atLeast"/>
        </w:trPr>
        <w:tc>
          <w:tcPr>
            <w:tcW w:w="2309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collaborazione co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5505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55943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86535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anziato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368425" cy="318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UBFOR-INT FVG 2° annualità: i nuovi mercati per la subfornitur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9825" cy="586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1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e e restituir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ntro il 16 maggio 2014 a: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-----------------------------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firstLine="367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Centro, Azienda Speciale</w:t>
            </w:r>
          </w:p>
          <w:p>
            <w:pPr>
              <w:pStyle w:val="Normal"/>
              <w:spacing w:lineRule="exact" w:line="240"/>
              <w:ind w:firstLine="367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la CCIAA di Pordenone</w:t>
            </w:r>
          </w:p>
          <w:p>
            <w:pPr>
              <w:pStyle w:val="Normal"/>
              <w:spacing w:lineRule="exact" w:line="240"/>
              <w:ind w:firstLine="367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Subfornitura</w:t>
            </w:r>
          </w:p>
          <w:p>
            <w:pPr>
              <w:pStyle w:val="Normal"/>
              <w:spacing w:lineRule="exact" w:line="240"/>
              <w:ind w:firstLine="367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n. 0434 381637</w:t>
            </w:r>
          </w:p>
          <w:p>
            <w:pPr>
              <w:pStyle w:val="Normal"/>
              <w:spacing w:lineRule="exact" w:line="240"/>
              <w:ind w:firstLine="367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subforint@pn.camcom.it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56"/>
              <w:gridCol w:w="523"/>
              <w:gridCol w:w="210"/>
              <w:gridCol w:w="9"/>
              <w:gridCol w:w="351"/>
              <w:gridCol w:w="188"/>
              <w:gridCol w:w="1696"/>
              <w:gridCol w:w="540"/>
              <w:gridCol w:w="1038"/>
              <w:gridCol w:w="717"/>
              <w:gridCol w:w="1683"/>
            </w:tblGrid>
            <w:tr>
              <w:trPr/>
              <w:tc>
                <w:tcPr>
                  <w:tcW w:w="8167" w:type="dxa"/>
                  <w:gridSpan w:val="1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CHEDA DI ADESIONE DEFINITIVA E IRREVOCABILE</w:t>
                  </w:r>
                </w:p>
              </w:tc>
            </w:tr>
            <w:tr>
              <w:trPr/>
              <w:tc>
                <w:tcPr>
                  <w:tcW w:w="1945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Iniziativa: </w:t>
                  </w:r>
                </w:p>
              </w:tc>
              <w:tc>
                <w:tcPr>
                  <w:tcW w:w="6222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B2B operatori tedeschi</w:t>
                  </w:r>
                </w:p>
              </w:tc>
            </w:tr>
            <w:tr>
              <w:trPr/>
              <w:tc>
                <w:tcPr>
                  <w:tcW w:w="1945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Luogo: </w:t>
                  </w:r>
                </w:p>
              </w:tc>
              <w:tc>
                <w:tcPr>
                  <w:tcW w:w="6222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ordenone – PMM corso Vittorio Emanuele II, 56</w:t>
                  </w:r>
                </w:p>
              </w:tc>
            </w:tr>
            <w:tr>
              <w:trPr/>
              <w:tc>
                <w:tcPr>
                  <w:tcW w:w="1945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iodo:</w:t>
                  </w:r>
                </w:p>
              </w:tc>
              <w:tc>
                <w:tcPr>
                  <w:tcW w:w="6222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 giugno 2014</w:t>
                  </w:r>
                </w:p>
              </w:tc>
            </w:tr>
            <w:tr>
              <w:trPr/>
              <w:tc>
                <w:tcPr>
                  <w:tcW w:w="1954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Ragione Sociale:</w:t>
                  </w:r>
                </w:p>
              </w:tc>
              <w:tc>
                <w:tcPr>
                  <w:tcW w:w="6213" w:type="dxa"/>
                  <w:gridSpan w:val="7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Indirizzo:</w:t>
                  </w:r>
                </w:p>
              </w:tc>
              <w:tc>
                <w:tcPr>
                  <w:tcW w:w="6213" w:type="dxa"/>
                  <w:gridSpan w:val="7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AP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58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Città:</w:t>
                  </w:r>
                </w:p>
              </w:tc>
              <w:tc>
                <w:tcPr>
                  <w:tcW w:w="3274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Prov.</w:t>
                  </w:r>
                </w:p>
              </w:tc>
              <w:tc>
                <w:tcPr>
                  <w:tcW w:w="168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el.</w:t>
                  </w:r>
                </w:p>
              </w:tc>
              <w:tc>
                <w:tcPr>
                  <w:tcW w:w="3333" w:type="dxa"/>
                  <w:gridSpan w:val="7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3438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6955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Web:</w:t>
                  </w:r>
                </w:p>
              </w:tc>
              <w:tc>
                <w:tcPr>
                  <w:tcW w:w="6955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P.IVA:</w:t>
                  </w:r>
                </w:p>
              </w:tc>
              <w:tc>
                <w:tcPr>
                  <w:tcW w:w="6955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ersona partecipante ai B2B (11:00 – 15:30)</w:t>
                  </w:r>
                </w:p>
              </w:tc>
              <w:tc>
                <w:tcPr>
                  <w:tcW w:w="5862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u w:val="single"/>
                    </w:rPr>
                    <w:t>Adesione solo al convengo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 (9:30–11:00)</w:t>
                  </w:r>
                </w:p>
              </w:tc>
              <w:tc>
                <w:tcPr>
                  <w:tcW w:w="5862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167" w:type="dxa"/>
                  <w:gridSpan w:val="1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Con la sottoscrizione e invio della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cheda di Adesion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si dichiara di aver preso visione del “Regolamento generale per la partecipazione delle imprese alle fiere” e di accettare tutte le norme ivi contenute autorizzando al contempo l’Azienda Speciale ConCentro al trattamento dei dati personali ex art 13 Dlgs. 196/2003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60" w:after="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ata:</w:t>
                  </w:r>
                </w:p>
              </w:tc>
              <w:tc>
                <w:tcPr>
                  <w:tcW w:w="6955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67" w:type="dxa"/>
                  <w:gridSpan w:val="1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Timbro e firma per accettazione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67" w:type="dxa"/>
                  <w:gridSpan w:val="12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999999"/>
                      <w:sz w:val="16"/>
                      <w:szCs w:val="16"/>
                    </w:rPr>
                    <w:t>M.V1 – Scheda di adesione</w:t>
                    <w:tab/>
                    <w:t xml:space="preserve">                                   Revisione xxx del xxx</w:t>
                  </w:r>
                </w:p>
              </w:tc>
            </w:tr>
          </w:tbl>
          <w:p>
            <w:pPr>
              <w:pStyle w:val="Foo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0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913130" cy="767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pn.camcom.it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subcontract.fvg.it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friendeurope.it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  <w:t>www.newsmercati.it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861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mportant1">
    <w:name w:val="important1"/>
    <w:basedOn w:val="Carpredefinitoparagrafo"/>
    <w:qFormat/>
    <w:rPr>
      <w:b/>
      <w:bCs/>
      <w:color w:val="000000"/>
    </w:rPr>
  </w:style>
  <w:style w:type="character" w:styleId="LucaPenna">
    <w:name w:val="Luca Penna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3:00Z</dcterms:created>
  <dc:creator>Luca Penna</dc:creator>
  <dc:description/>
  <cp:keywords/>
  <dc:language>en-US</dc:language>
  <cp:lastModifiedBy>kpe0005</cp:lastModifiedBy>
  <cp:lastPrinted>2013-11-26T15:17:00Z</cp:lastPrinted>
  <dcterms:modified xsi:type="dcterms:W3CDTF">2014-05-08T07:01:00Z</dcterms:modified>
  <cp:revision>4</cp:revision>
  <dc:subject/>
  <dc:title/>
</cp:coreProperties>
</file>